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TRIZ DE OBSERVACIONES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  <w:t xml:space="preserve">Nombre del proyecto normativo: 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  <w:t>Elaborado por: SGN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25"/>
        <w:gridCol w:w="3969"/>
        <w:gridCol w:w="2977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REVIS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ombre / RUC/Cédula de Ciudadanía /Dirección/Teléfono</w:t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ARTÍCULO OBJETO DE OBSERVACIÓN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OBSERVACIÓN REALIZADA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JUSTIFICACIÓN DE LA OBSERVACIÓN</w:t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365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0.75pt" filled="f" o:ole="">
          <v:imagedata r:id="rId2" o:title=""/>
        </v:shape>
        <o:OLEObject Type="Embed" ProgID="" ShapeID="ole_rId1" DrawAspect="Content" ObjectID="_117789219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Times New Roman"/>
      <w:b/>
      <w:bCs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8:00Z</dcterms:created>
  <dc:creator>Cadena Nathalie - JCM GYE</dc:creator>
  <dc:description/>
  <cp:keywords/>
  <dc:language>en-US</dc:language>
  <cp:lastModifiedBy>Edgar Vélez</cp:lastModifiedBy>
  <dcterms:modified xsi:type="dcterms:W3CDTF">2019-11-08T14:18:00Z</dcterms:modified>
  <cp:revision>2</cp:revision>
  <dc:subject/>
  <dc:title/>
</cp:coreProperties>
</file>